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9"/>
        <w:rPr>
          <w:b/>
          <w:b/>
          <w:sz w:val="28"/>
          <w:u w:val="none"/>
        </w:rPr>
      </w:pPr>
      <w:r>
        <w:rPr>
          <w:b/>
          <w:sz w:val="28"/>
          <w:u w:val="none"/>
        </w:rPr>
        <w:t>FORMATO DE ADMISIÓN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Geneva;Arial" w:hAnsi="Geneva;Arial" w:cs="Geneva;Arial"/>
          <w:color w:val="C00000"/>
          <w:sz w:val="32"/>
          <w:szCs w:val="32"/>
        </w:rPr>
      </w:pPr>
      <w:r>
        <w:rPr>
          <w:rFonts w:cs="Geneva;Arial" w:ascii="Geneva;Arial" w:hAnsi="Geneva;Arial"/>
          <w:color w:val="C00000"/>
          <w:sz w:val="32"/>
          <w:szCs w:val="32"/>
        </w:rPr>
        <w:t>PROGRAMA USAL - MEXICO 2025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>DIRECCION DE SEGURIDAD EN EMPRES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/>
      </w:pPr>
      <w:r>
        <w:rPr>
          <w:rFonts w:cs="Geneva;Arial" w:ascii="Geneva;Arial" w:hAnsi="Geneva;Arial"/>
          <w:b/>
          <w:color w:val="C00000"/>
        </w:rPr>
        <w:t xml:space="preserve">Me Postulo para tomar el Programa Completo 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color w:val="C00000"/>
        </w:rPr>
      </w:pPr>
      <w:r>
        <w:rPr>
          <w:rFonts w:cs="Geneva;Arial" w:ascii="Geneva;Arial" w:hAnsi="Geneva;Arial"/>
          <w:b/>
          <w:color w:val="C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>
          <w:trHeight w:val="2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 xml:space="preserve">Ciudad de Méx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/>
      </w:pPr>
      <w:r>
        <w:rPr>
          <w:rFonts w:eastAsia="Zapf Dingbats;Times New Roman" w:cs="Zapf Dingbats;Times New Roman" w:ascii="Zapf Dingbats;Times New Roman" w:hAnsi="Zapf Dingbats;Times New Roman"/>
          <w:b/>
          <w:bCs/>
          <w:outline/>
          <w:color w:val="C00000"/>
          <w:sz w:val="32"/>
        </w:rPr>
        <w:t xml:space="preserve"> </w:t>
      </w:r>
      <w:r>
        <w:rPr>
          <w:rFonts w:cs="Geneva;Arial" w:ascii="Geneva;Arial" w:hAnsi="Geneva;Arial"/>
          <w:b/>
          <w:bCs/>
          <w:color w:val="C00000"/>
        </w:rPr>
        <w:t>ANTECEDENTES PERSON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pellid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Nombr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/>
            </w:pPr>
            <w:r>
              <w:rPr>
                <w:rFonts w:cs="Geneva;Arial" w:ascii="Geneva;Arial" w:hAnsi="Geneva;Arial"/>
              </w:rPr>
              <w:t>Lugar y Fecha de Nacimient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asaporte/Credencial de Elector/Documento de Identidad Nro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3329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irección Particul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.P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3333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iuda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stad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aí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Mai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936"/>
        <w:gridCol w:w="333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eléfono Celul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eléfono Ofic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el. Particul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  <w:t>ANTECEDENTES EDUCACION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ducación Primaria/Básica (mencione Nombre del Establecimiento Educativo)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ducación Secundaria/Media (mencione Nombre del Establecimiento Educativo)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ducación Preparatoria/Bachillerato (mencione Nombre del Establecimiento Educativo)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ducación Universitaria (mencione Carrera en Desarrollo o Finalizada, Título y Nombre de la Universidad)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Otros Estudios Complementarios (mencione Carrera, Título y Nombre del Establecimiento Educativo)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/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right"/>
        <w:rPr/>
      </w:pPr>
      <w:r>
        <w:rPr>
          <w:rFonts w:cs="Geneva;Arial" w:ascii="Geneva;Arial" w:hAnsi="Geneva;Arial"/>
          <w:u w:val="single"/>
        </w:rPr>
        <w:t>/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  <w:t>ACTIVIDAD LABORAL ACTU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mpresa/Entidad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argo/Posición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ntigüedad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337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Sector Actividad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Nº de Empleados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irección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3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iu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sta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aí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Mai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5"/>
        <w:gridCol w:w="33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eléfono Ofic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tensió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elul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  <w:t>EXPERIENCIAS LABORALES PREV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mpresa/Entidad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36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argo/Posició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ntigüedad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337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Sector Actividad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Nº de Empleados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irección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3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sta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aí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/>
            </w:pPr>
            <w:r>
              <w:rPr>
                <w:rFonts w:cs="Geneva;Arial" w:ascii="Geneva;Arial" w:hAnsi="Geneva;Arial"/>
              </w:rPr>
              <w:t>Emai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931"/>
        <w:gridCol w:w="3329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eléfono Oficin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tensió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elul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  <w:t>EXPERIENCIAS LABORALES PREV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mpresa/Entidad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36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argo/Posició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ntigüedad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337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Sector Actividad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Nº de Empleados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irección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3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sta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aí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Mai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939"/>
        <w:gridCol w:w="332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eléfono Ofici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tensió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elul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right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/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FF0000"/>
          <w:u w:val="single"/>
        </w:rPr>
      </w:pPr>
      <w:r>
        <w:rPr>
          <w:rFonts w:cs="Geneva;Arial" w:ascii="Geneva;Arial" w:hAnsi="Geneva;Arial"/>
          <w:b/>
          <w:bCs/>
          <w:color w:val="FF0000"/>
          <w:u w:val="single"/>
        </w:rPr>
        <w:t>REFERENCIAS LABORALES / PROFESION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FF0000"/>
          <w:u w:val="single"/>
        </w:rPr>
      </w:pPr>
      <w:r>
        <w:rPr>
          <w:rFonts w:cs="Geneva;Arial" w:ascii="Geneva;Arial" w:hAnsi="Geneva;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/>
      </w:pPr>
      <w:r>
        <w:rPr>
          <w:rFonts w:cs="Geneva;Arial" w:ascii="Geneva;Arial" w:hAnsi="Geneva;Arial"/>
        </w:rPr>
        <w:t>2 Personas que conozcan al Candidato y puedan ofrecer referenc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Nombre y Apellido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mpresa/Entidad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Cargo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Dirección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3333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Ciudad          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stado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País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  <w:lang w:val="fr-FR"/>
              </w:rPr>
            </w:pPr>
            <w:r>
              <w:rPr>
                <w:rFonts w:cs="Geneva;Arial" w:ascii="Geneva;Arial" w:hAnsi="Geneva;Arial"/>
                <w:lang w:val="fr-FR"/>
              </w:rPr>
              <w:t xml:space="preserve">Email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lang w:val="fr-FR"/>
        </w:rPr>
      </w:pPr>
      <w:r>
        <w:rPr>
          <w:rFonts w:cs="Geneva;Arial" w:ascii="Geneva;Arial" w:hAnsi="Geneva;Arial"/>
          <w:lang w:val="fr-FR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939"/>
        <w:gridCol w:w="332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Teléfono Oficina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tensió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elul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Nombre y Apellido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  <w:color w:val="FF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mpresa/Entidad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Cargo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Dirección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3333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Ciudad                               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stado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País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mail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939"/>
        <w:gridCol w:w="332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Teléfono Oficina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tensió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elul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  <w:t>INSTRUCCIONES PARA LA TRAMITACION DE LA POSTULAC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/>
      </w:pPr>
      <w:r>
        <w:rPr>
          <w:rFonts w:cs="Geneva;Arial" w:ascii="Geneva;Arial" w:hAnsi="Geneva;Arial"/>
          <w:b/>
        </w:rPr>
        <w:t>Los Candidatos deberán completar y remitir el presente Formato de Admisión, que será evaluado por la Dirección Académica del Programa. El Proceso de Evaluación y Respuesta demora 15 días desde su recep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/>
      </w:pPr>
      <w:r>
        <w:rPr>
          <w:rFonts w:cs="Geneva;Arial" w:ascii="Geneva;Arial" w:hAnsi="Geneva;Arial"/>
          <w:b/>
          <w:bCs/>
          <w:color w:val="C00000"/>
        </w:rPr>
        <w:t xml:space="preserve">DOCUMENTACION PERSONAL &amp; ACADÉMICA OBLIGATORIA REQUERID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Fotocopia (color) Apostillada (Convención de La Haya) de Acreditación de Estudios (Solicite Instructiv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/>
      </w:pPr>
      <w:r>
        <w:rPr>
          <w:rFonts w:cs="Geneva;Arial" w:ascii="Geneva;Arial" w:hAnsi="Geneva;Arial"/>
        </w:rPr>
        <w:t>Fotocopia del Pasaporte/Credencial de Elector/Documento de Ident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 (dos) fotos recientes (color) – Tamaño Pasapor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/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right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right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right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  <w:t>/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  <w:t>OPCIÓN DE PAGO (MARQUE CON UNA X SU PREFERENCIA)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0"/>
        <w:gridCol w:w="4704"/>
        <w:gridCol w:w="5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AN CONT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 CUO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  <w:t>FACTURACION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zón Social: 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FC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Post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gime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CFDI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_Hlk162959241"/>
            <w:bookmarkEnd w:id="0"/>
            <w:r>
              <w:rPr>
                <w:rFonts w:cs="Tahoma" w:ascii="Tahoma" w:hAnsi="Tahoma"/>
                <w:sz w:val="18"/>
                <w:szCs w:val="18"/>
              </w:rPr>
              <w:t xml:space="preserve">Forma de Pago: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étodo de Pago: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00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 la Persona a quien enviar la Factura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el. Celul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142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237"/>
        <w:gridCol w:w="82"/>
        <w:gridCol w:w="37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donde remitir la Factura: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  <w:b/>
                <w:b/>
                <w:bCs/>
                <w:color w:val="C00000"/>
              </w:rPr>
            </w:pPr>
            <w:r>
              <w:rPr>
                <w:rFonts w:cs="Geneva;Arial" w:ascii="Geneva;Arial" w:hAnsi="Geneva;Arial"/>
                <w:b/>
                <w:bCs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  <w:b/>
                <w:b/>
                <w:bCs/>
                <w:color w:val="C00000"/>
              </w:rPr>
            </w:pPr>
            <w:r>
              <w:rPr>
                <w:rFonts w:cs="Geneva;Arial" w:ascii="Geneva;Arial" w:hAnsi="Geneva;Arial"/>
                <w:b/>
                <w:bCs/>
                <w:color w:val="C00000"/>
              </w:rPr>
              <w:t>Remitir este Formato de Admisión a: admisionesip@bureauinternacional.com</w:t>
            </w:r>
          </w:p>
        </w:tc>
        <w:tc>
          <w:tcPr>
            <w:tcW w:w="37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/>
              <w:jc w:val="both"/>
              <w:rPr>
                <w:rFonts w:ascii="Geneva;Arial" w:hAnsi="Geneva;Arial" w:cs="Geneva;Arial"/>
                <w:b/>
                <w:b/>
                <w:bCs/>
                <w:color w:val="C00000"/>
              </w:rPr>
            </w:pPr>
            <w:r>
              <w:rPr>
                <w:rFonts w:cs="Geneva;Arial" w:ascii="Geneva;Arial" w:hAnsi="Geneva;Arial"/>
                <w:b/>
                <w:bCs/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  <w:b/>
          <w:b/>
          <w:bCs/>
          <w:color w:val="C00000"/>
        </w:rPr>
      </w:pPr>
      <w:r>
        <w:rPr>
          <w:rFonts w:cs="Geneva;Arial" w:ascii="Geneva;Arial" w:hAnsi="Geneva;Arial"/>
          <w:b/>
          <w:bCs/>
          <w:color w:val="C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600"/>
        <w:gridCol w:w="139"/>
      </w:tblGrid>
      <w:tr>
        <w:trPr/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udas o Consultas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  <w:b/>
                <w:b/>
                <w:bCs/>
                <w:color w:val="C00000"/>
              </w:rPr>
            </w:pPr>
            <w:r>
              <w:rPr>
                <w:rFonts w:cs="Geneva;Arial" w:ascii="Geneva;Arial" w:hAnsi="Geneva;Arial"/>
                <w:b/>
                <w:bCs/>
                <w:color w:val="C00000"/>
              </w:rPr>
              <w:t>Instituto de Postgrado y Formación Continu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  <w:b/>
                <w:bCs/>
                <w:color w:val="C00000"/>
              </w:rPr>
              <w:t>(52 55) 52 07 12 26 / 52 07 46 20 / 52 07 14 3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toda la información contenida en este documento es veríd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49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Sus datos personales serán incorporados a los ficheros de la Universidad de Salamanca para gestionar su admisión y para la promoción de la Universidad. Le informamos de sus derechos de acceso, rectificación, cancelación y oposición, a ejercitar, en los términos que establece la LOPD. El usuario podrá ejercer en todo momento los derechos de acceso, rectificación, cancelación u oposición, solicitándolo por cualquier medio que deje constancia de su envío y de su recepción ante el responsable del fichero correspondiente, o, en su caso, ante la Secretaría General de la Universidad de Salamanca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MX"/>
              </w:rPr>
              <w:t>Para el ejercicio de estos derechos, el interesado debe dirigirse, indicando claramente en el asunto "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MX"/>
              </w:rPr>
              <w:t>Ejercicio de Derechos LOPD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MX"/>
              </w:rPr>
              <w:t>", a:</w:t>
            </w:r>
          </w:p>
          <w:p>
            <w:pPr>
              <w:pStyle w:val="Normal"/>
              <w:autoSpaceDE w:val="false"/>
              <w:ind w:right="49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ind w:right="49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MX"/>
              </w:rPr>
              <w:t>UNIVERSIDAD DE SALAMANCA</w:t>
            </w:r>
          </w:p>
          <w:p>
            <w:pPr>
              <w:pStyle w:val="Normal"/>
              <w:autoSpaceDE w:val="false"/>
              <w:ind w:right="49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MX"/>
              </w:rPr>
              <w:t>SECRETARÍA GENERAL</w:t>
            </w:r>
          </w:p>
          <w:p>
            <w:pPr>
              <w:pStyle w:val="Normal"/>
              <w:autoSpaceDE w:val="false"/>
              <w:ind w:right="49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MX"/>
              </w:rPr>
              <w:t>Patio de Escuelas 1</w:t>
            </w:r>
          </w:p>
          <w:p>
            <w:pPr>
              <w:pStyle w:val="Normal"/>
              <w:autoSpaceDE w:val="false"/>
              <w:ind w:right="49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MX"/>
              </w:rPr>
              <w:t>37008 - Salamanca</w:t>
            </w:r>
          </w:p>
          <w:p>
            <w:pPr>
              <w:pStyle w:val="Normal"/>
              <w:autoSpaceDE w:val="false"/>
              <w:ind w:right="49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  <w:lang w:val="es-MX"/>
                </w:rPr>
                <w:t>secr.general@usal.e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Si no desea que sus datos sean utilizados con fines de promoción de la Universidad marque la siguiente casilla:  </w:t>
            </w:r>
            <w:r>
              <w:rPr>
                <w:rFonts w:eastAsia="Symbol" w:cs="Symbol" w:ascii="Symbol" w:hAnsi="Symbol"/>
                <w:i/>
                <w:color w:val="000000"/>
                <w:sz w:val="18"/>
                <w:szCs w:val="18"/>
              </w:rPr>
              <w:t>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irma del Postulant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851" w:right="851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Zapf Dingbat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6938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 York" w:hAnsi="New York" w:cs="New Yor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6"/>
      <w:szCs w:val="24"/>
    </w:rPr>
  </w:style>
  <w:style w:type="character" w:styleId="Textoindependiente2Car">
    <w:name w:val="Texto independiente 2 Car"/>
    <w:qFormat/>
    <w:rPr>
      <w:rFonts w:ascii="Optima;Bell MT" w:hAnsi="Optima;Bell MT" w:cs="Optima;Bell MT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638" w:hanging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jc w:val="both"/>
    </w:pPr>
    <w:rPr>
      <w:rFonts w:ascii="Optima;Bell MT" w:hAnsi="Optima;Bell MT" w:cs="Optima;Bell MT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.general@usa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06:00Z</dcterms:created>
  <dc:creator>.</dc:creator>
  <dc:description/>
  <cp:keywords/>
  <dc:language>en-US</dc:language>
  <cp:lastModifiedBy>Miguel Angel Beliera</cp:lastModifiedBy>
  <cp:lastPrinted>2010-10-04T09:40:00Z</cp:lastPrinted>
  <dcterms:modified xsi:type="dcterms:W3CDTF">2024-09-13T21:44:00Z</dcterms:modified>
  <cp:revision>8</cp:revision>
  <dc:subject/>
  <dc:title>SOLICITUD DE ADMISION</dc:title>
</cp:coreProperties>
</file>